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I (as a teacher) Meet Stand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Technology Profile f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eneral Preparation Category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of Steven K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All classroom teachers should be prepared to meet the following standards and performance indicato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3500" w:type="dxa"/>
        <w:jc w:val="left"/>
        <w:tblInd w:w="-18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00"/>
        <w:gridCol w:w="3420"/>
        <w:gridCol w:w="108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and Outco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o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 xml:space="preserve">I. Technology operations and concept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demonstrate a sound understanding of technology operations and concept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A. demonstrate introductory knowledge, skills, and understanding of concepts related to technology (as described in the ISTE </w:t>
            </w:r>
            <w:r>
              <w:rPr>
                <w:rFonts w:cs="Arial" w:ascii="Arial" w:hAnsi="Arial"/>
                <w:i/>
                <w:iCs/>
              </w:rPr>
              <w:t>National Educational Technology Standards for Students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. demonstrate continual growth in technology knowledge and skills to stay abreast of current and emerging technologi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bookmarkStart w:id="0" w:name="Check3"/>
            <w:r>
              <w:rPr>
                <w:rFonts w:cs="Arial" w:ascii="Arial" w:hAnsi="Arial"/>
                <w:b/>
              </w:rPr>
              <w:t>X</w:t>
            </w:r>
            <w:bookmarkEnd w:id="0"/>
            <w:r>
              <w:rPr>
                <w:rFonts w:cs="Arial" w:ascii="Arial" w:hAnsi="Arial"/>
                <w:b/>
              </w:rPr>
              <w:t>X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0_1492445127"/>
            <w:bookmarkStart w:id="2" w:name="__Fieldmark__0_1492445127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le to connect computer to printer.  Set up system with minimal difficult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es to take computer technology courses.  Learning how to use more of WordPerfec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lanning and Designing Learning Environments and Experien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Teachers plan and design effective learning environments and experiences supported by technology. Teach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design developmentally appropriate learning opportunities that apply technology-enhanced instructional strategies to support the diverse needs of learner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current research on teaching and learning with technology when planning learning environments and experienc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locate technology resources and evaluate them for accuracy and suitabil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lan for the management of technology resources within the context of learning activities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plan strategies to manage student learning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excite students, use tape recorder to get challenged readers to read for longer periods of time.  Allows them to listen to selves and critique themselv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 Use parent volunteers on Fridays to help students complete computer activities.  Allows students to get individual attention while using computer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Teaching, Learning, and the curriculum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Teachers </w:t>
            </w:r>
            <w:r>
              <w:rPr>
                <w:rFonts w:cs="Arial" w:ascii="Arial" w:hAnsi="Arial"/>
                <w:i/>
                <w:iCs/>
                <w:color w:val="000000"/>
              </w:rPr>
              <w:t>implement curriculum plans that include methods and strategies for applying technology to maximize student learning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facilitate technology-enhanced experiences that address content standards and student technology standard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use technology to support learner-centered strategies that address the diverse needs of student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develop students’ higher order skills and creativity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manage student learning activities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_1492445127"/>
            <w:bookmarkStart w:id="4" w:name="__Fieldmark__1_1492445127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)  Students use internet based websites Funbrain.com/Discovery to practice math/reading skills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Assessment and Evalu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pply technology in assessing student learning of subject matter using a variety of assessment techniques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B. use technology resources to collect and analyze data, interpret results, and communicate ﬁndings to improve instructional practice and maximize student learning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. apply multiple methods of evaluation to determine students’ appropriate use of technology resources for learning, communication, and productivit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_1492445127"/>
            <w:bookmarkStart w:id="6" w:name="__Fieldmark__2_1492445127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ed help in this section.  Please advis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  <w:r>
              <w:rPr>
                <w:rFonts w:cs="Arial" w:ascii="Arial" w:hAnsi="Arial"/>
                <w:b/>
              </w:rPr>
              <w:t xml:space="preserve">Productivity and Professional Practice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se technology to enhance their productivity and professional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use technology resources to engage in ongoing professional development and lifelong learning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continually evaluate and reﬂect on professional practice to make informed decisions regarding the use of technology in support of student learning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increase productivity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use technology to communicate and collaborate with peers, parents, and the larger community in order to nurture student learni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   Y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3_1492445127"/>
            <w:bookmarkStart w:id="8" w:name="__Fieldmark__3_1492445127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ly in this program which helps with all aspects addressed in this evaluation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  <w:r>
              <w:rPr>
                <w:rFonts w:cs="Arial" w:ascii="Arial" w:hAnsi="Arial"/>
                <w:b/>
              </w:rPr>
              <w:t xml:space="preserve"> Social, Ethical, Legal, and Human Issue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nderstand the social, ethical, legal, and human issues surrounding the use of technology in PK–12 schools and apply that understanding in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model and teach legal and ethical practice related to technology use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technology resources to enable and empower learners with diverse backgrounds, characteristics, and abiliti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use technology resources that afﬁrm divers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romote safe and healthy use of technology resources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facilitate equitable access to technology resources for all studen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4_1492445127"/>
            <w:bookmarkStart w:id="10" w:name="__Fieldmark__4_1492445127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_1492445127"/>
            <w:bookmarkStart w:id="12" w:name="__Fieldmark__5_1492445127"/>
            <w:bookmarkEnd w:id="1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rief Summary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Rotis Semi San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avina Pruitt-Mentle – (410) 531-3910 – </w:t>
    </w:r>
    <w:hyperlink r:id="rId1">
      <w:r>
        <w:rPr>
          <w:rStyle w:val="InternetLink"/>
          <w:sz w:val="12"/>
          <w:szCs w:val="12"/>
        </w:rPr>
        <w:t>dpruitt@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81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Narrow" w:hAnsi="ArialNarrow" w:cs="ArialNarrow"/>
      <w:sz w:val="18"/>
      <w:szCs w:val="18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rFonts w:ascii="Rotis Semi Sans;Rotis Semi Sans" w:hAnsi="Rotis Semi Sans;Rotis Semi Sans" w:cs="Rotis Semi Sans;Rotis Semi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ruitt@um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1:00Z</dcterms:created>
  <dc:creator>Davina Pruitt-Mentle</dc:creator>
  <dc:description/>
  <cp:keywords/>
  <dc:language>en-US</dc:language>
  <cp:lastModifiedBy>Davina Pruitt-Mentle</cp:lastModifiedBy>
  <cp:lastPrinted>2008-05-21T06:09:00Z</cp:lastPrinted>
  <dcterms:modified xsi:type="dcterms:W3CDTF">2008-06-03T14:51:00Z</dcterms:modified>
  <cp:revision>2</cp:revision>
  <dc:subject/>
  <dc:title>The University of Maryland, College Park</dc:title>
</cp:coreProperties>
</file>